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оект решения от 17 июня 2024 года (на двух листах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19 июня 2024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ие инициативы прокурора Кировского района Санкт-Петербурга от 28 февраля 2023 года № 04-01-2023, от 23 августа 2023 года № 04-21-2023, руководствуясь пунктом 1 части 10 статьи 35, частью 4 статьи 44 Федерального закона от                  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внутригородского муниципального образования города федерального значения Санкт-Петербурга муниципальный округ Ульянка, принятый в новой редакции решением Муниципального Совета МО Ульянка от 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5 мая 2014 года № 45-2 «Об утверждении изменений и дополнений в Устав Муниципального образования муниципальный округ Ульянка», от 4 июня 2018 года № 32-1 «Об утверждении изменений и дополнений в Устав Муниципального образования муниципальный округ Ульянка», от 4 июня 2018 года № 32-2 «Об утверждении изменений и дополнений в Устав Муниципального образования муниципальный округ Ульянка», от 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, от 6 апреля 2023 года № 25-1 «О внесении изменений и дополнений в Устав Муниципального образования муниципальный округ Ульянка»), от 5 сентября 2023 года № 27-1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Устав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одпункта 48 пункта 2 статьи 7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, указанных детских и спортивных площадок;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-3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одпункта 48-3 пункта 2 статьи 7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, указанных детских и спортивных площадок;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Устава дополнить пунктом 30.1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.1. Полномочия депутата Муниципального Совета прекращаются досрочно решением Муниципального Совета в случае </w:t>
      </w:r>
      <w:r>
        <w:rPr>
          <w:rFonts w:eastAsia="Calibri" w:cs="Times New Roman" w:ascii="Times New Roman" w:hAnsi="Times New Roman"/>
          <w:sz w:val="24"/>
          <w:szCs w:val="24"/>
        </w:rPr>
        <w:t>отсутствия депутата без уважительных причин на всех заседаниях Муниципального Совета в течение шести месяцев подряд.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2:00Z</dcterms:created>
  <dc:creator>Евсеенко Полина Арсановна</dc:creator>
  <dc:description/>
  <cp:keywords/>
  <dc:language>en-US</dc:language>
  <cp:lastModifiedBy>Пользователь</cp:lastModifiedBy>
  <cp:lastPrinted>2024-03-11T12:44:00Z</cp:lastPrinted>
  <dcterms:modified xsi:type="dcterms:W3CDTF">2024-06-17T11:32:00Z</dcterms:modified>
  <cp:revision>4</cp:revision>
  <dc:subject/>
  <dc:title/>
</cp:coreProperties>
</file>